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БПОУ «Костромской областной колледж культу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колледжа</w:t>
      </w:r>
    </w:p>
    <w:p>
      <w:pPr>
        <w:pStyle w:val="Normal"/>
        <w:jc w:val="right"/>
        <w:rPr/>
      </w:pPr>
      <w:r>
        <w:rPr/>
        <w:t xml:space="preserve">________________ </w:t>
      </w:r>
    </w:p>
    <w:p>
      <w:pPr>
        <w:pStyle w:val="Normal"/>
        <w:jc w:val="right"/>
        <w:rPr/>
      </w:pPr>
      <w:r>
        <w:rPr/>
        <w:t>Е. Н. Воронцова</w:t>
      </w:r>
    </w:p>
    <w:p>
      <w:pPr>
        <w:pStyle w:val="Normal"/>
        <w:jc w:val="right"/>
        <w:rPr/>
      </w:pPr>
      <w:r>
        <w:rPr/>
        <w:t>«__» __________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жбы содействия трудоустройству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7-2018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74"/>
        <w:gridCol w:w="2520"/>
        <w:gridCol w:w="2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, ведение и обновление базы данных по трудоустройству выпуск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братной связи с выпускниками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ЦМК, 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трудоустройства выпускников 2017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классные руководители выпускных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на запросы вышестоящих организаций по вопросам трудоустройства выпуск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договоров о целевом обучении студентов колледжа с учреждениями культуры муниципальных образований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всех видов практики с целью ознакомления со спецификой работы учреждений культуры для мотивационного выбора места трудоустройства будущего выпуск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практи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 Регионального Центра содействия трудоустройству выпускников (база «ОГБПОУ КТЭК») по вопросам эффективного взаимодействия с работодател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цент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тудентов выпускных курсов о намерениях по дальнейшему трудоустройству или обу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рофессиональных намерений студентов выпускных групп на основе анкет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ндивидуальных перспективных планов трудоустройства студентов выпускных и предвыпускных к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работа с выпускниками с целью их трудоустройства по полученной специа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, обобщение, анализ и предоставление студентам информации о состоянии и тенденциях рынка труда, о требованиях, предъявляемых к соискателю рабочего ме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по вопросам трудо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рудничество с предприятиями и организациями, выступающими в качестве работодателей для студен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Ц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практи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в учреждения культуры и досуга города Костромы в рамках учеб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внеучеб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, преподав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дисципли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ЦМ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студентами учреждений культуры и искусства в рамках профориентационной акции «Неделя без турнике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7 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ассные руководители груп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дисципл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фориентационных  мероприятий в колледже для студентов (презентаций учебных заведений, организаций работодате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необходимости по согласовани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рудничество с ОГКУ «Центром занятости населения по городу Костроме» на основе соглашения о социальном партнёрстве, в том числе по сопровождению инвалидов и лиц с ОВЗ по вопросам трудоустрой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ение выпускников вопросам самопродвижения на рынке труда (оформление резюме, составление портфолио, правила поведения при собеседовании с работодателем, правила поведения в коллективе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дисципл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нформирования студентов по вопросам участия в ЕГЭ, необходимого для дальнейшего поступления в ВУЗ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а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нформации о вакансиях работодателей, предложений рабочих мест, запросов на выпуск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е имеющихся запросов студентам выпускных к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работа с выпускниками, не определившимися с местом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новление информации о выпускниках колледжа на странице Координационно-аналитического Центра содействия трудоустройству выпуск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размещение отчета о работе службы содействия трудоустройству выпускников колледжа  на сайте КЦ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7 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ёта о работе службы содействия трудоустройству выпуск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18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ВР</w:t>
        <w:tab/>
        <w:tab/>
        <w:tab/>
        <w:tab/>
        <w:t>Хохлова Е. Б.</w:t>
      </w:r>
    </w:p>
    <w:sectPr>
      <w:footerReference w:type="default" r:id="rId2"/>
      <w:footerReference w:type="first" r:id="rId3"/>
      <w:type w:val="nextPage"/>
      <w:pgSz w:w="11906" w:h="16838"/>
      <w:pgMar w:left="539" w:right="993" w:gutter="0" w:header="0" w:top="67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4:00Z</dcterms:created>
  <dc:creator>Вик</dc:creator>
  <dc:description/>
  <cp:keywords/>
  <dc:language>en-US</dc:language>
  <cp:lastModifiedBy>Галина Петровна</cp:lastModifiedBy>
  <cp:lastPrinted>2017-11-18T10:50:00Z</cp:lastPrinted>
  <dcterms:modified xsi:type="dcterms:W3CDTF">2018-01-12T07:54:00Z</dcterms:modified>
  <cp:revision>2</cp:revision>
  <dc:subject/>
  <dc:title>План содействия трудоустройству выпускников ГОУ СПО ЛО</dc:title>
</cp:coreProperties>
</file>